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8» февраля 2012                                           </w:t>
        <w:tab/>
        <w:tab/>
        <w:tab/>
        <w:tab/>
        <w:t xml:space="preserve"> № 2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 постановление администрации города Твери от 28.12.2010 № 2782 «О порядке заключения трудового договора с руководителем муниципального унитарного предприят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ы муниципальных унитарных предприятий в городе Тве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Порядок заключения трудового договора с руководителем муниципального унитарного предприятия, утвержденный постановлением администрации города от 28.12.2010 № 2782 «О порядке заключения трудового договора с руководителем муниципального унитарного предприятия»,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1.5. признать утратившим си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2.6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 возложить на заместителя Главы администрации города А.А.Пилюг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.Главы администрации города                                             В.М.Пав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4:00Z</dcterms:created>
  <dc:creator>Юлия В. Буянова</dc:creator>
  <dc:description/>
  <cp:keywords/>
  <dc:language>en-US</dc:language>
  <cp:lastModifiedBy>inf_maleina</cp:lastModifiedBy>
  <cp:lastPrinted>2012-02-08T11:42:00Z</cp:lastPrinted>
  <dcterms:modified xsi:type="dcterms:W3CDTF">2012-02-08T12:32:00Z</dcterms:modified>
  <cp:revision>3</cp:revision>
  <dc:subject/>
  <dc:title/>
</cp:coreProperties>
</file>